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儒商评选申请人所在企业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427"/>
        <w:gridCol w:w="337"/>
        <w:gridCol w:w="1870"/>
        <w:gridCol w:w="1795"/>
        <w:gridCol w:w="185"/>
        <w:gridCol w:w="1980"/>
        <w:gridCol w:w="193"/>
        <w:gridCol w:w="1787"/>
      </w:tblGrid>
      <w:tr>
        <w:trPr>
          <w:trHeight w:val="435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代表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资产总值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企业资金信誉等级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被认定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认定机构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重合同守信誉单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□否，</w:t>
            </w:r>
            <w:r>
              <w:rPr/>
              <w:t>被认定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认定机构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质量管理体系认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□否，</w:t>
            </w:r>
            <w:r>
              <w:rPr/>
              <w:t>被认定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认定机构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环境管理体系认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□否，</w:t>
            </w:r>
            <w:r>
              <w:rPr/>
              <w:t>被认定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认定机构：</w:t>
            </w:r>
          </w:p>
        </w:tc>
      </w:tr>
      <w:tr>
        <w:trPr>
          <w:trHeight w:val="42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营要素情况（请在企业总体情况的汇报材料中说明）</w:t>
            </w:r>
          </w:p>
        </w:tc>
      </w:tr>
      <w:tr>
        <w:trPr>
          <w:trHeight w:val="42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市场情况（可在企业汇报材料中说明，如有请附主要顾客清单）</w:t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价指标及评价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据来源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场评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场占有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国内市场销售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地区同行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国外市场销售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国同行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投诉解决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顾客满意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低</w:t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业知名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低</w:t>
            </w:r>
          </w:p>
        </w:tc>
      </w:tr>
      <w:tr>
        <w:trPr>
          <w:trHeight w:val="41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价指标及评价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据来源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效益评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本效益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利润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税金总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本费用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利润率全国同行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贡献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总资产贡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国同行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文化介绍（可另附材料）</w:t>
            </w:r>
          </w:p>
        </w:tc>
      </w:tr>
      <w:tr>
        <w:trPr>
          <w:trHeight w:val="47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公益活动介绍（可另附材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42:00Z</dcterms:created>
  <dc:creator>yanzi</dc:creator>
  <dc:description/>
  <dc:language>en-US</dc:language>
  <cp:lastModifiedBy>yanzi</cp:lastModifiedBy>
  <dcterms:modified xsi:type="dcterms:W3CDTF">2009-02-21T06:43:00Z</dcterms:modified>
  <cp:revision>1</cp:revision>
  <dc:subject/>
  <dc:title>儒商评选申请人所在企业情况表</dc:title>
</cp:coreProperties>
</file>